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 xml:space="preserve">        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 xml:space="preserve">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>201</w:t>
      </w:r>
      <w:r>
        <w:rPr>
          <w:rFonts w:cs="宋体" w:ascii="宋体" w:hAnsi="宋体"/>
          <w:b/>
          <w:kern w:val="2"/>
          <w:sz w:val="48"/>
          <w:szCs w:val="48"/>
          <w:u w:val="single"/>
          <w:lang w:val="en-US" w:eastAsia="zh-CN"/>
        </w:rPr>
        <w:t>8</w:t>
      </w:r>
      <w:r>
        <w:rPr>
          <w:rFonts w:ascii="宋体" w:hAnsi="宋体" w:cs="宋体"/>
          <w:b/>
          <w:kern w:val="2"/>
          <w:sz w:val="48"/>
          <w:szCs w:val="48"/>
        </w:rPr>
        <w:t>年研究生离校通知</w:t>
      </w:r>
      <w:r>
        <w:rPr>
          <w:rFonts w:ascii="宋体" w:hAnsi="宋体" w:cs="宋体"/>
          <w:b/>
          <w:kern w:val="2"/>
          <w:sz w:val="48"/>
          <w:szCs w:val="48"/>
        </w:rPr>
        <w:t>单</w:t>
      </w:r>
    </w:p>
    <w:p>
      <w:pPr>
        <w:pStyle w:val="Normal"/>
        <w:ind w:firstLine="37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第</w:t>
      </w:r>
      <w:r>
        <w:rPr>
          <w:rFonts w:eastAsia="Times New Roman"/>
          <w:kern w:val="2"/>
          <w:sz w:val="30"/>
          <w:szCs w:val="30"/>
        </w:rPr>
        <w:t xml:space="preserve">     </w:t>
      </w:r>
      <w:r>
        <w:rPr>
          <w:kern w:val="2"/>
          <w:sz w:val="30"/>
          <w:szCs w:val="30"/>
        </w:rPr>
        <w:t>号</w:t>
      </w:r>
      <w:r>
        <w:rPr>
          <w:rFonts w:eastAsia="Times New Roman"/>
          <w:kern w:val="2"/>
          <w:sz w:val="30"/>
          <w:szCs w:val="30"/>
        </w:rPr>
        <w:t xml:space="preserve">                                               </w:t>
      </w:r>
      <w:r>
        <w:rPr>
          <w:kern w:val="2"/>
          <w:sz w:val="30"/>
          <w:szCs w:val="30"/>
        </w:rPr>
        <w:t>第</w:t>
      </w:r>
      <w:r>
        <w:rPr>
          <w:rFonts w:eastAsia="Times New Roman"/>
          <w:kern w:val="2"/>
          <w:sz w:val="30"/>
          <w:szCs w:val="30"/>
        </w:rPr>
        <w:t xml:space="preserve">     </w:t>
      </w:r>
      <w:r>
        <w:rPr>
          <w:kern w:val="2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316605" cy="534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720"/>
                              <w:gridCol w:w="72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分配单位及详细通讯地址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本人联系电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21.2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720"/>
                        <w:gridCol w:w="720"/>
                        <w:gridCol w:w="109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分配单位及详细通讯地址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本人联系电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4923790" cy="512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2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"/>
                              <w:gridCol w:w="1206"/>
                              <w:gridCol w:w="720"/>
                              <w:gridCol w:w="558"/>
                              <w:gridCol w:w="162"/>
                              <w:gridCol w:w="720"/>
                              <w:gridCol w:w="360"/>
                              <w:gridCol w:w="248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4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该生于近日毕业离校，请下列各有关单位给予办理离校手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研究生工作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（党员须填写此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东区前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（东区图书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宿管科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南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一公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（学生工作办公室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请各单位认真办理学生的离校手续，应由主管老师签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党员请先到各学院开介绍信，后到组织部办理组织关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研究生到图书馆办理离校手续审核图书借阅等情况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03.25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tbl>
                      <w:tblPr>
                        <w:tblW w:w="74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"/>
                        <w:gridCol w:w="1206"/>
                        <w:gridCol w:w="720"/>
                        <w:gridCol w:w="558"/>
                        <w:gridCol w:w="162"/>
                        <w:gridCol w:w="720"/>
                        <w:gridCol w:w="360"/>
                        <w:gridCol w:w="248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4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该生于近日毕业离校，请下列各有关单位给予办理离校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研究生工作部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（党员须填写此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东区前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1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（东区图书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3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宿管科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南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一公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室）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学生工作办公室）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0" w:hanging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请各单位认真办理学生的离校手续，应由主管老师签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0" w:hanging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党员请先到各学院开介绍信，后到组织部办理组织关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0" w:hanging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研究生到图书馆办理离校手续审核图书借阅等情况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7370" cy="4061460"/>
                <wp:effectExtent l="0" t="0" r="0" b="0"/>
                <wp:docPr id="3" name="矩形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4061520"/>
                          <a:chOff x="0" y="0"/>
                          <a:chExt cx="3087360" cy="40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矩形1" style="position:absolute;margin-left:0pt;margin-top:0pt;width:243.1pt;height:319.8pt" coordorigin="0,0" coordsize="4862,6396">
                <v:rect id="shape_0" stroked="f" o:allowincell="f" style="position:absolute;left:0;top:0;width:4861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4:00Z</dcterms:created>
  <dc:creator>Image</dc:creator>
  <dc:description/>
  <dc:language>en-US</dc:language>
  <cp:lastModifiedBy>运营部—任朋</cp:lastModifiedBy>
  <cp:lastPrinted>2016-03-25T11:02:00Z</cp:lastPrinted>
  <dcterms:modified xsi:type="dcterms:W3CDTF">2019-07-05T02:39:54Z</dcterms:modified>
  <cp:revision>2</cp:revision>
  <dc:subject/>
  <dc:title>离校通知单             2006届研究生离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