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东北财经大学研究生学生组织换届参选申请表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3"/>
        <w:gridCol w:w="900"/>
        <w:gridCol w:w="1641"/>
        <w:gridCol w:w="1559"/>
        <w:gridCol w:w="1660"/>
        <w:gridCol w:w="1475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本科院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选职务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调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研究生培养单位党组织意见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研究生工作部）意见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在填表过程中保持表格格式原貌，在表格范围内填写，不要调整表格大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在提交电子版时不要插入照片，待打印出纸质版后另行粘贴照片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9:00Z</dcterms:created>
  <dc:creator>*</dc:creator>
  <dc:description/>
  <cp:keywords/>
  <dc:language>en-US</dc:language>
  <cp:lastModifiedBy>Lenovo</cp:lastModifiedBy>
  <cp:lastPrinted>2013-05-03T08:56:00Z</cp:lastPrinted>
  <dcterms:modified xsi:type="dcterms:W3CDTF">2018-09-20T00:44:00Z</dcterms:modified>
  <cp:revision>49</cp:revision>
  <dc:subject/>
  <dc:title>研究生院2010届研究生会、团委、经济学会换届</dc:title>
</cp:coreProperties>
</file>